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>
          <w:sz w:val="18"/>
          <w:szCs w:val="18"/>
        </w:rPr>
      </w:pPr>
      <w:r>
        <w:rPr>
          <w:sz w:val="18"/>
          <w:szCs w:val="18"/>
        </w:rPr>
        <w:t>Towable RV (PDA)</w:t>
        <w:tab/>
        <w:t xml:space="preserve">                                                  </w:t>
        <w:tab/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2"/>
        <w:gridCol w:w="520"/>
        <w:gridCol w:w="624"/>
        <w:gridCol w:w="270"/>
        <w:gridCol w:w="99"/>
        <w:gridCol w:w="458"/>
        <w:gridCol w:w="334"/>
        <w:gridCol w:w="989"/>
        <w:gridCol w:w="19"/>
        <w:gridCol w:w="345"/>
        <w:gridCol w:w="87"/>
        <w:gridCol w:w="257"/>
        <w:gridCol w:w="271"/>
        <w:gridCol w:w="742"/>
        <w:gridCol w:w="218"/>
        <w:gridCol w:w="95"/>
        <w:gridCol w:w="126"/>
        <w:gridCol w:w="379"/>
        <w:gridCol w:w="200"/>
        <w:gridCol w:w="514"/>
        <w:gridCol w:w="6"/>
        <w:gridCol w:w="262"/>
        <w:gridCol w:w="1178"/>
        <w:gridCol w:w="628"/>
        <w:gridCol w:w="1486"/>
      </w:tblGrid>
      <w:tr>
        <w:trPr>
          <w:trHeight w:val="506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"/>
                <w:lang w:val="en-US" w:eastAsia="en-US"/>
              </w:rPr>
            </w:pPr>
            <w:r>
              <w:rPr>
                <w:b/>
                <w:sz w:val="1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449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952898554"/>
            <w:bookmarkStart w:id="1" w:name="__Fieldmark__2_95289855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952898554"/>
            <w:bookmarkStart w:id="3" w:name="__Fieldmark__15_95289855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952898554"/>
            <w:bookmarkStart w:id="5" w:name="__Fieldmark__16_95289855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11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yp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3_952898554"/>
            <w:bookmarkStart w:id="7" w:name="__Fieldmark__23_95289855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Wheel    </w:t>
            </w:r>
            <w:r>
              <w:rPr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952898554"/>
            <w:bookmarkStart w:id="9" w:name="__Fieldmark__24_95289855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y Hauler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952898554"/>
            <w:bookmarkStart w:id="11" w:name="__Fieldmark__25_95289855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vel Trailer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6_952898554"/>
            <w:bookmarkStart w:id="13" w:name="__Fieldmark__26_95289855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brid   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7_952898554"/>
            <w:bookmarkStart w:id="15" w:name="__Fieldmark__27_95289855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p-up/Tent Tra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8_952898554"/>
            <w:bookmarkStart w:id="17" w:name="__Fieldmark__28_95289855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k Model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9_952898554"/>
            <w:bookmarkStart w:id="19" w:name="__Fieldmark__29_95289855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ckup Camper</w:t>
            </w:r>
          </w:p>
        </w:tc>
      </w:tr>
      <w:tr>
        <w:trPr>
          <w:trHeight w:val="422" w:hRule="atLeast"/>
          <w:cantSplit w:val="true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de Out Living Ar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0_952898554"/>
            <w:bookmarkStart w:id="21" w:name="__Fieldmark__30_95289855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1_952898554"/>
            <w:bookmarkStart w:id="23" w:name="__Fieldmark__31_95289855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# of Slide Outs:</w:t>
            </w: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de Out Bed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952898554"/>
            <w:bookmarkStart w:id="25" w:name="__Fieldmark__33_95289855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952898554"/>
            <w:bookmarkStart w:id="27" w:name="__Fieldmark__34_95289855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 # of Slide Outs:</w:t>
            </w: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ng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Ax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# Roof Air Cond:</w:t>
            </w: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9_952898554"/>
            <w:bookmarkStart w:id="29" w:name="__Fieldmark__39_95289855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at Strips</w:t>
            </w:r>
          </w:p>
        </w:tc>
      </w:tr>
      <w:tr>
        <w:trPr>
          <w:trHeight w:val="220" w:hRule="exact"/>
          <w:cantSplit w:val="true"/>
        </w:trPr>
        <w:tc>
          <w:tcPr>
            <w:tcW w:w="4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ROO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Check34"/>
            <w:bookmarkStart w:id="31" w:name="__Fieldmark__40_952898554"/>
            <w:bookmarkStart w:id="32" w:name="__Fieldmark__40_952898554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ub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41_952898554"/>
            <w:bookmarkStart w:id="34" w:name="__Fieldmark__41_952898554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0"/>
            <w:r>
              <w:rPr>
                <w:sz w:val="16"/>
                <w:szCs w:val="16"/>
              </w:rPr>
              <w:t xml:space="preserve"> Shower  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42_952898554"/>
            <w:bookmarkStart w:id="36" w:name="__Fieldmark__42_952898554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nk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43_952898554"/>
            <w:bookmarkStart w:id="38" w:name="__Fieldmark__43_952898554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ile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44_952898554"/>
            <w:bookmarkStart w:id="40" w:name="__Fieldmark__44_952898554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rta-Potti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45_952898554"/>
            <w:bookmarkStart w:id="42" w:name="__Fieldmark__45_952898554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t Water Heater 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LIVING AREA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s #of People:</w:t>
            </w: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Fulltime Beds:</w:t>
            </w: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Couches:</w:t>
            </w: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Chairs:</w:t>
            </w: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50_952898554"/>
            <w:bookmarkStart w:id="44" w:name="__Fieldmark__50_952898554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nette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TV’s:</w:t>
            </w: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Sizes:</w:t>
            </w:r>
            <w:r>
              <w:fldChar w:fldCharType="begin">
                <w:ffData>
                  <w:name w:val="Text3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53_952898554"/>
            <w:bookmarkStart w:id="46" w:name="__Fieldmark__53_952898554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W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54_952898554"/>
            <w:bookmarkStart w:id="48" w:name="__Fieldmark__54_952898554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l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bookmarkStart w:id="49" w:name="Check207"/>
            <w:r>
              <w:rPr>
                <w:sz w:val="16"/>
                <w:szCs w:val="16"/>
              </w:rPr>
              <w:t>TV/VCR Combo #:</w:t>
            </w:r>
            <w:r>
              <w:fldChar w:fldCharType="begin">
                <w:ffData>
                  <w:name w:val="Text3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/DVD Combo #:</w:t>
            </w:r>
            <w:r>
              <w:fldChar w:fldCharType="begin">
                <w:ffData>
                  <w:name w:val="Text3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Check207"/>
            <w:bookmarkStart w:id="51" w:name="__Fieldmark__57_952898554"/>
            <w:bookmarkStart w:id="52" w:name="__Fieldmark__57_952898554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0"/>
            <w:r>
              <w:rPr>
                <w:sz w:val="16"/>
                <w:szCs w:val="16"/>
              </w:rPr>
              <w:t xml:space="preserve"> VC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58_952898554"/>
            <w:bookmarkStart w:id="54" w:name="__Fieldmark__58_952898554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V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59_952898554"/>
            <w:bookmarkStart w:id="56" w:name="__Fieldmark__59_952898554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ue Ray Pla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60_952898554"/>
            <w:bookmarkStart w:id="58" w:name="__Fieldmark__60_952898554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rround Soun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bookmarkStart w:id="59" w:name="Check23"/>
            <w:r>
              <w:rPr>
                <w:sz w:val="16"/>
                <w:szCs w:val="16"/>
              </w:rPr>
              <w:t>Radio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1_952898554"/>
            <w:bookmarkStart w:id="61" w:name="__Fieldmark__61_952898554"/>
            <w:bookmarkEnd w:id="61"/>
            <w:r>
              <w:rPr/>
            </w:r>
            <w:r>
              <w:rPr/>
              <w:fldChar w:fldCharType="end"/>
            </w:r>
            <w:bookmarkEnd w:id="59"/>
            <w:r>
              <w:rPr>
                <w:sz w:val="16"/>
                <w:szCs w:val="16"/>
              </w:rPr>
              <w:t xml:space="preserve"> AM/FM Stereo</w:t>
            </w:r>
          </w:p>
          <w:p>
            <w:pPr>
              <w:pStyle w:val="Normal"/>
              <w:ind w:left="90" w:hanging="90"/>
              <w:rPr/>
            </w:pPr>
            <w:bookmarkStart w:id="62" w:name="Check24"/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2_952898554"/>
            <w:bookmarkStart w:id="64" w:name="__Fieldmark__62_952898554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>
                <w:sz w:val="16"/>
                <w:szCs w:val="16"/>
              </w:rPr>
              <w:t xml:space="preserve"> AM/FM Cass  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63_952898554"/>
            <w:bookmarkStart w:id="66" w:name="__Fieldmark__63_952898554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/FM CD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64_952898554"/>
            <w:bookmarkStart w:id="68" w:name="__Fieldmark__64_952898554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D Chang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bookmarkStart w:id="69" w:name="Check25"/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5_952898554"/>
            <w:bookmarkStart w:id="71" w:name="__Fieldmark__65_952898554"/>
            <w:bookmarkEnd w:id="71"/>
            <w:r>
              <w:rPr/>
            </w:r>
            <w:r>
              <w:rPr/>
              <w:fldChar w:fldCharType="end"/>
            </w:r>
            <w:bookmarkEnd w:id="69"/>
            <w:r>
              <w:rPr>
                <w:sz w:val="16"/>
                <w:szCs w:val="16"/>
              </w:rPr>
              <w:t xml:space="preserve"> Equalizer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6_952898554"/>
            <w:bookmarkStart w:id="73" w:name="__Fieldmark__66_95289855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10 Vol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7_952898554"/>
            <w:bookmarkStart w:id="75" w:name="__Fieldmark__67_95289855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2 Volt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8_952898554"/>
            <w:bookmarkStart w:id="77" w:name="__Fieldmark__68_95289855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C/DC Conver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9_952898554"/>
            <w:bookmarkStart w:id="79" w:name="__Fieldmark__69_95289855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ver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atts:</w:t>
            </w:r>
            <w:r>
              <w:fldChar w:fldCharType="begin">
                <w:ffData>
                  <w:name w:val="Text3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1_952898554"/>
            <w:bookmarkStart w:id="81" w:name="__Fieldmark__71_95289855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nitor Pan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2_952898554"/>
            <w:bookmarkStart w:id="83" w:name="__Fieldmark__72_95289855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nerat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atts:</w:t>
            </w:r>
            <w:r>
              <w:fldChar w:fldCharType="begin">
                <w:ffData>
                  <w:name w:val="Text3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House Batteries:</w:t>
            </w:r>
            <w:r>
              <w:fldChar w:fldCharType="begin">
                <w:ffData>
                  <w:name w:val="Text3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ALLEY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5_952898554"/>
            <w:bookmarkStart w:id="85" w:name="__Fieldmark__75_95289855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6_952898554"/>
            <w:bookmarkStart w:id="87" w:name="__Fieldmark__76_95289855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crowave w/ Convection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7_952898554"/>
            <w:bookmarkStart w:id="89" w:name="__Fieldmark__77_95289855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ov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8_952898554"/>
            <w:bookmarkStart w:id="91" w:name="__Fieldmark__78_95289855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9_952898554"/>
            <w:bookmarkStart w:id="93" w:name="__Fieldmark__79_95289855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frigerator</w:t>
            </w:r>
          </w:p>
          <w:p>
            <w:pPr>
              <w:pStyle w:val="Normal"/>
              <w:ind w:left="90" w:hanging="90"/>
              <w:rPr/>
            </w:pPr>
            <w:bookmarkStart w:id="94" w:name="Check183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80_952898554"/>
            <w:bookmarkStart w:id="96" w:name="__Fieldmark__80_952898554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4"/>
            <w:r>
              <w:rPr>
                <w:sz w:val="16"/>
                <w:szCs w:val="16"/>
              </w:rPr>
              <w:t xml:space="preserve"> Gas </w:t>
            </w:r>
            <w:bookmarkStart w:id="97" w:name="Check184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1_952898554"/>
            <w:bookmarkStart w:id="99" w:name="__Fieldmark__81_952898554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7"/>
            <w:r>
              <w:rPr>
                <w:sz w:val="16"/>
                <w:szCs w:val="16"/>
              </w:rPr>
              <w:t xml:space="preserve"> Electric </w:t>
            </w:r>
            <w:bookmarkStart w:id="100" w:name="Check210"/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82_952898554"/>
            <w:bookmarkStart w:id="102" w:name="__Fieldmark__82_952898554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0"/>
            <w:r>
              <w:rPr>
                <w:sz w:val="16"/>
                <w:szCs w:val="16"/>
              </w:rPr>
              <w:t xml:space="preserve"> Battery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83_952898554"/>
            <w:bookmarkStart w:id="104" w:name="__Fieldmark__83_952898554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e Box (non powered)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84_952898554"/>
            <w:bookmarkStart w:id="106" w:name="__Fieldmark__84_952898554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ce Maker (not part of Refrigerator)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85_952898554"/>
            <w:bookmarkStart w:id="108" w:name="__Fieldmark__85_952898554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ter Purifi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86_952898554"/>
            <w:bookmarkStart w:id="110" w:name="__Fieldmark__86_952898554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rbage Disposal</w:t>
            </w:r>
          </w:p>
          <w:p>
            <w:pPr>
              <w:pStyle w:val="Heading1"/>
              <w:ind w:left="90" w:hanging="90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11" w:name="__Fieldmark__87_952898554"/>
            <w:bookmarkStart w:id="112" w:name="__Fieldmark__87_952898554"/>
            <w:bookmarkEnd w:id="11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Built-in Blend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88_952898554"/>
            <w:bookmarkStart w:id="114" w:name="__Fieldmark__88_952898554"/>
            <w:bookmarkEnd w:id="1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Built-in Coffee Maker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HEA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89_952898554"/>
            <w:bookmarkStart w:id="116" w:name="__Fieldmark__89_952898554"/>
            <w:bookmarkEnd w:id="1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rnac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90_952898554"/>
            <w:bookmarkStart w:id="118" w:name="__Fieldmark__90_952898554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91_952898554"/>
            <w:bookmarkStart w:id="120" w:name="__Fieldmark__91_952898554"/>
            <w:bookmarkEnd w:id="1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92_952898554"/>
            <w:bookmarkStart w:id="122" w:name="__Fieldmark__92_952898554"/>
            <w:bookmarkEnd w:id="1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x Heater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EXTERIOR EQUIPMEN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93_952898554"/>
            <w:bookmarkStart w:id="124" w:name="__Fieldmark__93_952898554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in Awning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94_952898554"/>
            <w:bookmarkStart w:id="126" w:name="__Fieldmark__94_952898554"/>
            <w:bookmarkEnd w:id="1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95_952898554"/>
            <w:bookmarkStart w:id="128" w:name="__Fieldmark__95_952898554"/>
            <w:bookmarkEnd w:id="1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 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Window Awnings:</w:t>
            </w:r>
            <w:r>
              <w:fldChar w:fldCharType="begin">
                <w:ffData>
                  <w:name w:val="Text3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lide-Out Awning(s):</w:t>
            </w:r>
            <w:r>
              <w:fldChar w:fldCharType="begin">
                <w:ffData>
                  <w:name w:val="Text3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98_952898554"/>
            <w:bookmarkStart w:id="130" w:name="__Fieldmark__98_952898554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qualizer Hitch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99_952898554"/>
            <w:bookmarkStart w:id="132" w:name="__Fieldmark__99_952898554"/>
            <w:bookmarkEnd w:id="1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ggage Rack / Ladd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__Fieldmark__100_952898554"/>
            <w:bookmarkStart w:id="134" w:name="__Fieldmark__100_952898554"/>
            <w:bookmarkEnd w:id="1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Mount Tire Carri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5" w:name="__Fieldmark__101_952898554"/>
            <w:bookmarkStart w:id="136" w:name="__Fieldmark__101_952898554"/>
            <w:bookmarkEnd w:id="1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tellite Dish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7" w:name="__Fieldmark__102_952898554"/>
            <w:bookmarkStart w:id="138" w:name="__Fieldmark__102_952898554"/>
            <w:bookmarkEnd w:id="1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 Motion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103_952898554"/>
            <w:bookmarkStart w:id="140" w:name="__Fieldmark__103_952898554"/>
            <w:bookmarkEnd w:id="1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104_952898554"/>
            <w:bookmarkStart w:id="142" w:name="__Fieldmark__104_952898554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-Track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Solar Panels:</w:t>
            </w:r>
            <w:r>
              <w:fldChar w:fldCharType="begin">
                <w:ffData>
                  <w:name w:val="Text3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__Fieldmark__106_952898554"/>
            <w:bookmarkStart w:id="144" w:name="__Fieldmark__106_952898554"/>
            <w:bookmarkEnd w:id="1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tral Vacuu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 Wheel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5" w:name="__Fieldmark__107_952898554"/>
            <w:bookmarkStart w:id="146" w:name="__Fieldmark__107_952898554"/>
            <w:bookmarkEnd w:id="1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luminum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7" w:name="__Fieldmark__108_952898554"/>
            <w:bookmarkStart w:id="148" w:name="__Fieldmark__108_952898554"/>
            <w:bookmarkEnd w:id="1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rom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9" w:name="__Fieldmark__109_952898554"/>
            <w:bookmarkStart w:id="150" w:name="__Fieldmark__109_952898554"/>
            <w:bookmarkEnd w:id="1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sher/Dry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1" w:name="__Fieldmark__110_952898554"/>
            <w:bookmarkStart w:id="152" w:name="__Fieldmark__110_952898554"/>
            <w:bookmarkEnd w:id="1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bber Roo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3" w:name="__Fieldmark__111_952898554"/>
            <w:bookmarkStart w:id="154" w:name="__Fieldmark__111_952898554"/>
            <w:bookmarkEnd w:id="1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wer Roof F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5" w:name="__Fieldmark__112_952898554"/>
            <w:bookmarkStart w:id="156" w:name="__Fieldmark__112_952898554"/>
            <w:bookmarkEnd w:id="1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side Sh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7" w:name="__Fieldmark__113_952898554"/>
            <w:bookmarkStart w:id="158" w:name="__Fieldmark__113_952898554"/>
            <w:bookmarkEnd w:id="1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V Antenna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9" w:name="__Fieldmark__114_952898554"/>
            <w:bookmarkStart w:id="160" w:name="__Fieldmark__114_952898554"/>
            <w:bookmarkEnd w:id="1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V Antenna w/Booste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SUSPENSIO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15_952898554"/>
            <w:bookmarkStart w:id="162" w:name="__Fieldmark__115_952898554"/>
            <w:bookmarkEnd w:id="1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16_952898554"/>
            <w:bookmarkStart w:id="164" w:name="__Fieldmark__116_952898554"/>
            <w:bookmarkEnd w:id="1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r-Ryde</w:t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ther:</w:t>
            </w:r>
            <w:r>
              <w:fldChar w:fldCharType="begin">
                <w:ffData>
                  <w:name w:val="Text3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E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18_952898554"/>
            <w:bookmarkStart w:id="166" w:name="__Fieldmark__118_952898554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Stab Jac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19_952898554"/>
            <w:bookmarkStart w:id="168" w:name="__Fieldmark__119_952898554"/>
            <w:bookmarkEnd w:id="1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 Screw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9" w:name="__Fieldmark__120_952898554"/>
            <w:bookmarkStart w:id="170" w:name="__Fieldmark__120_952898554"/>
            <w:bookmarkEnd w:id="1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mputer Controlled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ing Gea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1" w:name="__Fieldmark__121_952898554"/>
            <w:bookmarkStart w:id="172" w:name="__Fieldmark__121_952898554"/>
            <w:bookmarkEnd w:id="1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3" w:name="__Fieldmark__122_952898554"/>
            <w:bookmarkStart w:id="174" w:name="__Fieldmark__122_952898554"/>
            <w:bookmarkEnd w:id="1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ue Jack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5" w:name="__Fieldmark__123_952898554"/>
            <w:bookmarkStart w:id="176" w:name="__Fieldmark__123_952898554"/>
            <w:bookmarkEnd w:id="1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7" w:name="__Fieldmark__124_952898554"/>
            <w:bookmarkStart w:id="178" w:name="__Fieldmark__124_952898554"/>
            <w:bookmarkEnd w:id="1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Heading2"/>
              <w:spacing w:before="0" w:after="0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K-UP CAMPER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Leveling/Lifting System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9" w:name="__Fieldmark__125_952898554"/>
            <w:bookmarkStart w:id="180" w:name="__Fieldmark__125_952898554"/>
            <w:bookmarkEnd w:id="1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al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1" w:name="__Fieldmark__126_952898554"/>
            <w:bookmarkStart w:id="182" w:name="__Fieldmark__126_952898554"/>
            <w:bookmarkEnd w:id="1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lectric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3" w:name="__Fieldmark__127_952898554"/>
            <w:bookmarkStart w:id="184" w:name="__Fieldmark__127_952898554"/>
            <w:bookmarkEnd w:id="1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ydraulic</w:t>
            </w:r>
          </w:p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HOLDING TANK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5" w:name="__Fieldmark__128_952898554"/>
            <w:bookmarkStart w:id="186" w:name="__Fieldmark__128_952898554"/>
            <w:bookmarkEnd w:id="1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ey Wa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7" w:name="__Fieldmark__129_952898554"/>
            <w:bookmarkStart w:id="188" w:name="__Fieldmark__129_952898554"/>
            <w:bookmarkEnd w:id="1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aste Wat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9" w:name="__Fieldmark__130_952898554"/>
            <w:bookmarkStart w:id="190" w:name="__Fieldmark__130_952898554"/>
            <w:bookmarkEnd w:id="1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esh Wat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LPG:</w:t>
            </w:r>
            <w:r>
              <w:fldChar w:fldCharType="begin">
                <w:ffData>
                  <w:name w:val="Text3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Fuel:</w:t>
            </w:r>
            <w:r>
              <w:fldChar w:fldCharType="begin">
                <w:ffData>
                  <w:name w:val="Text3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0" w:hanging="90"/>
              <w:rPr>
                <w:szCs w:val="16"/>
              </w:rPr>
            </w:pPr>
            <w:r>
              <w:rPr>
                <w:szCs w:val="16"/>
              </w:rPr>
              <w:t>TOY HAULE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1" w:name="__Fieldmark__133_952898554"/>
            <w:bookmarkStart w:id="192" w:name="__Fieldmark__133_952898554"/>
            <w:bookmarkEnd w:id="1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el Station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3" w:name="__Fieldmark__134_952898554"/>
            <w:bookmarkStart w:id="194" w:name="__Fieldmark__134_952898554"/>
            <w:bookmarkEnd w:id="1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ar Screen Wall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5" w:name="__Fieldmark__135_952898554"/>
            <w:bookmarkStart w:id="196" w:name="__Fieldmark__135_952898554"/>
            <w:bookmarkEnd w:id="1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p Screen Room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7" w:name="__Fieldmark__136_952898554"/>
            <w:bookmarkStart w:id="198" w:name="__Fieldmark__136_952898554"/>
            <w:bookmarkEnd w:id="1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Compresso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9" w:name="__Fieldmark__137_952898554"/>
            <w:bookmarkStart w:id="200" w:name="__Fieldmark__137_952898554"/>
            <w:bookmarkEnd w:id="2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ssure Was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90" w:hanging="9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1" w:name="__Fieldmark__138_952898554"/>
            <w:bookmarkStart w:id="202" w:name="__Fieldmark__138_952898554"/>
            <w:bookmarkEnd w:id="20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3" w:name="__Fieldmark__139_952898554"/>
            <w:bookmarkStart w:id="204" w:name="__Fieldmark__139_952898554"/>
            <w:bookmarkEnd w:id="20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5" w:name="__Fieldmark__140_952898554"/>
            <w:bookmarkStart w:id="206" w:name="__Fieldmark__140_952898554"/>
            <w:bookmarkEnd w:id="20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7" w:name="__Fieldmark__142_952898554"/>
            <w:bookmarkStart w:id="208" w:name="__Fieldmark__142_952898554"/>
            <w:bookmarkEnd w:id="20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9" w:name="__Fieldmark__143_952898554"/>
            <w:bookmarkStart w:id="210" w:name="__Fieldmark__143_952898554"/>
            <w:bookmarkEnd w:id="21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1" w:name="__Fieldmark__144_952898554"/>
            <w:bookmarkStart w:id="212" w:name="__Fieldmark__144_952898554"/>
            <w:bookmarkEnd w:id="21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VAS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3" w:name="__Fieldmark__146_952898554"/>
            <w:bookmarkStart w:id="214" w:name="__Fieldmark__146_952898554"/>
            <w:bookmarkEnd w:id="21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5" w:name="__Fieldmark__147_952898554"/>
            <w:bookmarkStart w:id="216" w:name="__Fieldmark__147_952898554"/>
            <w:bookmarkEnd w:id="21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7" w:name="__Fieldmark__148_952898554"/>
            <w:bookmarkStart w:id="218" w:name="__Fieldmark__148_952898554"/>
            <w:bookmarkEnd w:id="21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3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TIRES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9" w:name="__Fieldmark__150_952898554"/>
            <w:bookmarkStart w:id="220" w:name="__Fieldmark__150_952898554"/>
            <w:bookmarkEnd w:id="22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1" w:name="__Fieldmark__151_952898554"/>
            <w:bookmarkStart w:id="222" w:name="__Fieldmark__151_952898554"/>
            <w:bookmarkEnd w:id="222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3" w:name="__Fieldmark__152_952898554"/>
            <w:bookmarkStart w:id="224" w:name="__Fieldmark__152_952898554"/>
            <w:bookmarkEnd w:id="22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370" w:hRule="atLeast"/>
          <w:cantSplit w:val="true"/>
        </w:trPr>
        <w:tc>
          <w:tcPr>
            <w:tcW w:w="11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3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39:00Z</dcterms:created>
  <dc:creator>jwillams</dc:creator>
  <dc:description/>
  <cp:keywords/>
  <dc:language>en-US</dc:language>
  <cp:lastModifiedBy>Baker, Doug </cp:lastModifiedBy>
  <cp:lastPrinted>2010-03-05T12:41:00Z</cp:lastPrinted>
  <dcterms:modified xsi:type="dcterms:W3CDTF">2010-03-05T20:41:00Z</dcterms:modified>
  <cp:revision>20</cp:revision>
  <dc:subject/>
  <dc:title>Autosource Boat Marine PDA</dc:title>
</cp:coreProperties>
</file>